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Cs w:val="24"/>
        </w:rPr>
      </w:pPr>
      <w:r>
        <w:rPr>
          <w:szCs w:val="24"/>
        </w:rPr>
        <w:t>Лекция 1</w:t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Тема 1 Основные понятия курса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рмативные документы по стандартизации и вид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андар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.2 Схема классификации стандартов в област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нформационных технологий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андарты в области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Стандарты комплекса ГОСТ 34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создание и развитие автоматизированных систем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ртификация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.6 </w:t>
      </w:r>
      <w:r>
        <w:rPr>
          <w:rFonts w:cs="Times New Roman" w:ascii="Times New Roman" w:hAnsi="Times New Roman"/>
          <w:color w:val="000000"/>
          <w:sz w:val="24"/>
          <w:szCs w:val="24"/>
        </w:rPr>
        <w:t>Сертификация комплексов программ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1.7 Вопросы самоконтроля по теме 1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Нормативные документы по стандартизации и виды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стандар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ндартизация связана с такими понятиями, как объект ста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артизации и область стандартизации. Объектом стандарти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 обычно называют продукцию, процесс, услугу, для котор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рабатывают те или иные требования, характеристики, па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тры, правила и т.п. Стандартизация может касаться либо объ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 в целом, либо его отдельных составляющих (характеристик).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ью стандартизации называют совокупность взаимосвяза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х объектов стандартизаци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процессе стандартизации вырабатываются нормы, прав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а, требования, характеристики, касающиеся объекта станд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зации, которые оформляются в виде нормативного документа. Разновидности нормативных документов, которые рекомендуются руководством Международной орга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ции по стандартизац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ИСО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Международной электротехн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иссии (МЭК), а также принятые в государственной си</w:t>
      </w:r>
      <w:r>
        <w:rPr>
          <w:rFonts w:cs="Times New Roman" w:ascii="Times New Roman" w:hAnsi="Times New Roman"/>
          <w:color w:val="000000"/>
          <w:sz w:val="24"/>
          <w:szCs w:val="24"/>
        </w:rPr>
        <w:t>стеме стандартизации Белару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 стандарты, документы технических у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ий, своды правил, регламенты (технические регламенты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Стандар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от англ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–  норма, образец) –  в ши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 смысле слова образец, эталон, модель, принимаемые за и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ходные для сопоставления с ними других подобных объекто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андарт как нормативно–технический документ устанавлива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плекс норм, правил, требований к объекту стандартизации. Стандарт может быть разработан как на материальные предме</w:t>
      </w:r>
      <w:r>
        <w:rPr>
          <w:rFonts w:cs="Times New Roman" w:ascii="Times New Roman" w:hAnsi="Times New Roman"/>
          <w:color w:val="000000"/>
          <w:sz w:val="24"/>
          <w:szCs w:val="24"/>
        </w:rPr>
        <w:t>ты (продукцию, эталоны, образцы веществ), так и на нормы, п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ла, требования в различных областях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тандарт –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это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ормативный документ, разработанный на ос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нове консенсуса, утвержденный признанным органом, направленный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а достижение оптимальной степени упорядочени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 определен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ласти. В стандарте устанавливаются для всеобщего и многокра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го использования общие принципы, правила, характеристики, касающиеся различных видов деятельности или их резyльтaтoв. Стандарт должен быть основан на обобщенных результатах научных исследований, тeхническиx достижений и пpaктическoгo опыта, тогд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го использование принесет оптимальную выгоду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редварительный стандарт –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ременны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документ, к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рый принимается органом по стандартизации и доводится д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ирокого круга потенциальных потребителе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актике термин «cтaндapт» может употребляться и по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шению к эталону, образцу или описанию продукта, процесс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услуги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отя эталон правильнее относить к области метрологии, а те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ин «стандарт» использовать применительно к норматив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у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Документ технических услов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echnic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specifica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авливает технические требования к продукции, услуге, проц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. Обычно в документе технических условий должны быть у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ы методы или процедуры, которые следует использовать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верки соблюдения требований данного нормативного док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нта в таких ситуациях, когда это необходимо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Свод прави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как и предыдущий нормативный документ, м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жет быть самостоятельным стандартом либо самостояте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м, а также частью стандарта. Он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атывается для процессов проектирования, монтажа оборудования и конструкций, технического обслуживания или эксплу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ции объектов, конструкций, изделий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се указанные выше нормативные документы являются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рек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ендательны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В отличие от них регламент носит обязате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арактер.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Регламен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–  это документ, в котором содержатся об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тельные правовые нормы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1.2 Схема классификации стандартов в области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информационных технологий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хема классификаций стандартов в област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нформационных технологий приведена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ис.1.1. В зависимости от масштаба стандарты бываю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мeждyнapoдными, наци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льными, отраслевыми, внутрифирменными и принимаю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ответствующи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рганами по стандартизаци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зависимости от возникновения стандарты бывают «де–факто»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де–юре»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андарты на организацию жизненного цикла ПО подразделяются на стандарты обеспечения качества, надежности, тестирования, документирования, разработки ПО; а последние, в свою очередь, –  на стандарты интерфейса, программирования, обмена данными и др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ласти информационных технологий  зарекомендовали себя следующие стандарты моделей разработок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ck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M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E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ftw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inir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E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20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eanro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ftw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inir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ет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AC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J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P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WM</w:t>
      </w:r>
      <w:r>
        <w:rPr>
          <w:rFonts w:cs="Times New Roman" w:ascii="Times New Roman" w:hAnsi="Times New Roman"/>
          <w:color w:val="000000"/>
          <w:sz w:val="24"/>
          <w:szCs w:val="24"/>
        </w:rPr>
        <w:t>) и др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1.3 Стандарты в области программного обеспечения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[5, стр.243] понятие стандартизация определяется как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соглашения по спецификации, производству и испо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ованию аппаратных и программных средств вычислительной те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ки; установление и применение стандартов, норм, правил и т.п.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51580" cy="555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Рисунок 1.1 –  Схема классификаций стандартов в области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информационных технологий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андарты имеют большое значение – они обеспечива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ь разработчикам ПО использовать данные и программы других разработчиков, осуществля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кспорт/импорт данных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е стандарты регламентируют взаимодействие между 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ными программами. Для этого предназначены стандарты меж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грамм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терфей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, например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OL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Objec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Linki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Embeddi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– связывание и встраивание объектов). Без так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андартов программные продукты были бы «закрытыми» друг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руга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ы занимают все более значительное место в напра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нии развития индустрии информационных технологий. 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>250 подкомитетов в официальных организациях по стандарти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и работают над стандартами в области информационных те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логий. Более 1000 стандартов или уже приняты этими орга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циями, или находятся в процессе разработки. Процесс стан</w:t>
      </w:r>
      <w:r>
        <w:rPr>
          <w:rFonts w:cs="Times New Roman" w:ascii="Times New Roman" w:hAnsi="Times New Roman"/>
          <w:color w:val="000000"/>
          <w:sz w:val="24"/>
          <w:szCs w:val="24"/>
        </w:rPr>
        <w:t>дартизации информационных технологий далеко не закончен (и вряд ли когда–либо будет закончен, так как область информационных технологий постоянно динамично развивается)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 компании–разработчики должны обеспечить приемлемый уровень качества выпускаемого ПО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ля этих целей предназначены стандарты качества программного обеспечения или отдельные разделы в стандартах разработ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граммного обеспечения, посвященные требованиям к качеств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граммного обеспечени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точки зрения пользователя, все многообразие ПО долж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правляться единообразно. Должна быть единообразная нави</w:t>
      </w:r>
      <w:r>
        <w:rPr>
          <w:rFonts w:cs="Times New Roman" w:ascii="Times New Roman" w:hAnsi="Times New Roman"/>
          <w:color w:val="000000"/>
          <w:sz w:val="24"/>
          <w:szCs w:val="24"/>
        </w:rPr>
        <w:t>гация – перемещение по программе, единообразные органы уп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вления ПО и единая реакция программного обеспечения на действия пользователя. Для этого разработаны стандарты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ьзовательский интерфейс –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G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Graphic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Interfac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се это регламентируется стандартами, действующими в сфер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форм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обходимость стандартизации разработки программ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еспечения наиболее удачно описана во введении в стандар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12207: «Программное обеспечение является неотъемлем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астью информационных технологий и традиционных систе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ких, как транспортные, военные, медицинские и финансовые. Имеется множество разнообразных стандартов, процедур, ме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в, инструментальных средств и типов операционной среды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работки и управления программным обеспечением. Это разнообразие создает трудности при проектировании и управлен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граммным обеспечением, особенно при объединении 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аммных продуктов и сервисных программ. Стратегия разра</w:t>
      </w:r>
      <w:r>
        <w:rPr>
          <w:rFonts w:cs="Times New Roman" w:ascii="Times New Roman" w:hAnsi="Times New Roman"/>
          <w:color w:val="000000"/>
          <w:sz w:val="24"/>
          <w:szCs w:val="24"/>
        </w:rPr>
        <w:t>ботки программного обеспечения требует перехода от этого м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ства к общему порядку, который позволит специалистам, пра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кующимся в программном обеспечении, «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говорить на одном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язык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 при разработке и управлении программным обеспечен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м. Этот международный стандарт обеспечивает такой общ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»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андарт «де–факто» – термин, обозначающий продукт 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го–либо поставщика, который захватил большую долю рын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который другие поставщики стремятся эмулировать, копир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ать или использовать для того, чтобы захватить свою часть </w:t>
      </w:r>
      <w:r>
        <w:rPr>
          <w:rFonts w:cs="Times New Roman" w:ascii="Times New Roman" w:hAnsi="Times New Roman"/>
          <w:color w:val="000000"/>
          <w:sz w:val="24"/>
          <w:szCs w:val="24"/>
        </w:rPr>
        <w:t>рынка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дна из главных причин значимости современной програ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ы стандартизации – осознание опасности злоупотреб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андартами «де–факто». В 60–е и 70–е год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ека созд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ндартов «де–факто» ставило пользователей в зависимое от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водителей положение при использовании основных средств обработки данных и телекоммуникаций. Важный аспект сегодня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й работы по стандартизации – преодоление этой зависим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рез продвижение стандарт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терфей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. Долгое время 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ми стандартами бы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ructur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ue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язык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иаграмм Д.Росса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SADT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Structured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Desig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echni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ндарт «де–юре» создается формально признанной стaндa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зующей организацией. Он разрабатывается при соблюдении правил консенсуса в процессе открытой дискуссии, в которой каждый имеет шанс принять участие. Ни одна группа не может действовать независимо, создавая стандарты для промышленности. Если какая–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бо группа поставщиков создаст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ндар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не учитывающий требования пользователей, она потерпит неудачу. То же самое прои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ит, если пользователи создают стандарт, с которым не могут или не будут соглашаться поставщики, – эт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ндар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же 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удет успешным. Cтaндapты «де–юре» не могут быть изменены,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йдя процесс coглacoвaния под контролем организации, разр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атывающей стандарты. Стандарт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In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onnect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referen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mod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Ethern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POSI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большинств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ндар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зыков – примеры такого род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ндар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ледует отметить, что в области информационных технолог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уществуют два основных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исторически сложившихся подхода 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ке стандар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вый – когда назревает проблема, –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обходимость в стандарте. В этом случае собирается группа экспертов в каком–то разделе информационных технологий и обсу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ет лoкальныe решения, придуманные отдельными компаниями –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изводителями программного обеспечения и научными органи</w:t>
      </w:r>
      <w:r>
        <w:rPr>
          <w:rFonts w:cs="Times New Roman" w:ascii="Times New Roman" w:hAnsi="Times New Roman"/>
          <w:color w:val="000000"/>
          <w:sz w:val="24"/>
          <w:szCs w:val="24"/>
        </w:rPr>
        <w:t>зациями, проводит aнализ этих решений и разрабатывается е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й интегральный стандарт, который включает в себя лучшие иде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наработк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 рынок живет по несколько иным законам. Первый подх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дает инертностью, проблема уже назрела, ее надо решать,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известно, когда соберутся эксперты и разработают необходимый стандарт. Во втором случае компании – разработчики ПО разрабатывают каждая свое решение, и самое популярное, массовое с точки зрения частоты использования решение обрета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атус стандарта (необязательно юридически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достаток этого подхода состоит в том, что стандартом ст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вится не сам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льн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, а самое мaссoвoe коммерческое решение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примера появления стандарта мож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вести появление ныне популяр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UM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Unifie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Model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Основные разработки по методам объектно–ориен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ованного анализа и проектирования появились между 1988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992 гг. К 1994 г. было большое количество нeфopмальныx лид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в разработчиков–практиков (около полутора десятков), кот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ые пpoдвигали свои методологии. Все их методы были схожи, при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 зачастую отличия между ними заключались во второстеп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х деталях. Назревал разговор о стандартизации. Команда и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OM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ыталась рассмотреть проблему стандартизации, но в отв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лучила открытое письмо с протестом от всех авторов. В 1996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 ведущих специалиста в области объектно–ориентирован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нализa и проектирования Джеймс Рамбо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Jam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umbaugh), Г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 Буч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Grad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Booc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, Ивар Якобсон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v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Jacobs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 объеди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сь, и появился на свет Унифицированный метод версии 0.8,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996 г. «трое друзей» paбoтали над своим методом, который получил назв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Unifie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Model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В январе 1997 г. разл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е организации представили свои предложения по стандарти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и методов, предусматривающие в первую очередь возможность обмена информацией между различными моделями. В результа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йчас имеется единственное предложение –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ндар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UM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4 </w:t>
      </w: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 xml:space="preserve">Стандарты комплекса ГОСТ 34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на создание и развитие автоматизированных систем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Стандарты комплекса ГОСТ 34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создание и развитие автоматизированных систем (АС) –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ные, но воспринимаемые как весьма жесткие по стру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уре жизненного цикла (ЖЦ) и проектной документации. Кроме того, эти стандарт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ногими считаются бюрократическими до вредности и консервативными до устарелост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СТ 34 задумывался в конце 80–х годов 20 века как всеобъ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млющий комплекс взаимоувязанных межотраслевых документо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ъектами стандартизации являются АС различных видов и вс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иды их компонентов, а не только ПО и баз данных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 рассчитан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заимодействие заказчика и разработч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Аналогичн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207 предусмотрено, что заказчик может разрабатывать АС для себя сам (если создаст для этого специ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ированное подразделение). Однако формулировки ГОСТ 34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иентированы на столь явное и, в известном смысле, симм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ичное отражение действий обеих сторон, ка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12207. Поск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у ГОСТ 34 в основном уделяет внимание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одержанию проект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ых документо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распределение действий между сторонами обыч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лается, отталкиваясь от этого содержани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адии и этапы, выполняемые организациями – участни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и работ по созданию АС, устанавливаются в договорах и техническом задании, что близко к подход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ведение единой, качественно определенной терминолог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личие разумной классификации работ, документов, видов об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чения и других, безусловно, полезно. ГОСТ 34 способству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лее полной и качественной стыковке действительно разных си</w:t>
      </w:r>
      <w:r>
        <w:rPr>
          <w:rFonts w:cs="Times New Roman" w:ascii="Times New Roman" w:hAnsi="Times New Roman"/>
          <w:color w:val="000000"/>
          <w:sz w:val="24"/>
          <w:szCs w:val="24"/>
        </w:rPr>
        <w:t>стем, что особенно важно в условиях, когда разрабатываются сложные комплексы АС, которые включают в свой с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ав АСУ ТП, АСУП, САПР–конструктора, САПР–технолога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ие системы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вязи с этим для каждого серьезного проекта разработки А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ходится создавать комплекты нормативных и метод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кументов, регламентирующих процессы создания конкрет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кладного ПО, а поэтому в отечественных разработках целе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азно использовать современные международные стандарты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5 </w:t>
      </w: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ртифик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тификация в переводе с латыни –  сделать верно. Для того, чтобы убедиться в том, что продукция сделана верно, надо знать, каким требованиям она должна соответствовать и каким образом возможно получить достоверные доказательства этого соответствия. Общепризнанным способом такого доказательства служит сертификат соответствия. С этим понятием связан термин испытание. П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ыта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имается техническая операция, заключающаяся в определении одной или нескольких характеристик данной продукции в соответствии с установленной процедурой по принятым правилам. Испытание осуществляют в испытательных лабораториях, причём это название применяют как к юридическому, так и к техническому лицу. Систематическую проверку степени соответствия заданным требованиям принято называть оценкой соответствия. Более частым понятием оценки соответствия считают контроль, который рассматривает оценку соответствия путём измерения конкретных характеристик продукта.</w:t>
      </w:r>
    </w:p>
    <w:p>
      <w:pPr>
        <w:pStyle w:val="Normal"/>
        <w:shd w:fill="FFFFFF" w:val="clear"/>
        <w:spacing w:lineRule="auto" w:line="240" w:before="0" w:after="0"/>
        <w:ind w:firstLine="286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6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1.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ртификация комплексов программ</w:t>
      </w:r>
    </w:p>
    <w:p>
      <w:pPr>
        <w:pStyle w:val="Normal"/>
        <w:shd w:fill="FFFFFF" w:val="clear"/>
        <w:spacing w:lineRule="auto" w:line="240" w:before="0" w:after="0"/>
        <w:ind w:firstLine="286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удостоверения качества, надежности и безопасности при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мен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ожных, критических ИС используемые в них ПС след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т подвергать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бязательной сертифик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ттестованными, пр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лемно–ориентированными испытательными лабораториям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кие испытания необходимо проводить, когда программы у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ляют сложными процессами или обрабатывают столь важную информацию, что дефекты в них или недостаточное качество 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ут нанести значительный ущерб. Сертификационные испыт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лжны устанавливать соответствие комплексов программной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и допускать их к эксплуатации в пределах изме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я параметров внешней среды, исследованных при проведен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верках. Эти виды испытаний характеризуются наибольшей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гостью и глубиной проверок и должны проводиться специ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стами, не зависимыми от разработчиков и заказчиков (поль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телей). Испытания ПС должны опираться на стандарты, фор</w:t>
      </w:r>
      <w:r>
        <w:rPr>
          <w:rFonts w:cs="Times New Roman" w:ascii="Times New Roman" w:hAnsi="Times New Roman"/>
          <w:color w:val="000000"/>
          <w:sz w:val="24"/>
          <w:szCs w:val="24"/>
        </w:rPr>
        <w:t>мализованные методики и нормативные документы разных ур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й. Множество видов испытаний целесообразно упорядочива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 проводить поэтапно в процессе разработки для сокращ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трат на завершающихся сертификационных испытаниях.</w:t>
      </w:r>
    </w:p>
    <w:p>
      <w:pPr>
        <w:pStyle w:val="Normal"/>
        <w:shd w:fill="FFFFFF" w:val="clear"/>
        <w:spacing w:lineRule="auto" w:line="240" w:before="0" w:after="0"/>
        <w:ind w:firstLine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тификация комплексов программ является их испытани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наиболее жестких условиях тестирования особым третейским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ом специалистов, имеющим право на официальный 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ударственный или ведомственный контроль функций и ка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ПО и гарантирующим их соответствие стандартам и другим нормативным документам, а также надежность и безопасность применения. Получение и обобщение результатов испытаний, а т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 принятие решения о выдаче сертификата являются прерог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ивой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испытательных лабораторий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ни должны быть специ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ированными для проведения испытаний объектов определе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лассов, целенаправленно и систематически работать по созда</w:t>
      </w:r>
      <w:r>
        <w:rPr>
          <w:rFonts w:cs="Times New Roman" w:ascii="Times New Roman" w:hAnsi="Times New Roman"/>
          <w:color w:val="000000"/>
          <w:sz w:val="24"/>
          <w:szCs w:val="24"/>
        </w:rPr>
        <w:t>нию и совершенствованию методик и средств автоматизации и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ытаний ПО конкретного функционального назначения.</w:t>
      </w:r>
    </w:p>
    <w:p>
      <w:pPr>
        <w:pStyle w:val="Normal"/>
        <w:shd w:fill="FFFFFF" w:val="clear"/>
        <w:spacing w:lineRule="auto" w:line="240" w:before="0" w:after="0"/>
        <w:ind w:firstLine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пециалисты–сертификаторы имеют право на расшир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ловий испытаний и на создание различных критических и стр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ых ситуаций в пределах нормативной документации, при к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рых должны обеспечиваться заданное качество и надеж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я предписанных задач. Если все испытания проходят успешно, то на соответствующую версию ПС оформляется спе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ьный документ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ертификат соответств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т докумен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фициально подтверждает соответствие стандартам, нормат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ым и эксплуатационным документам функций и характеристик </w:t>
      </w:r>
      <w:r>
        <w:rPr>
          <w:rFonts w:cs="Times New Roman" w:ascii="Times New Roman" w:hAnsi="Times New Roman"/>
          <w:color w:val="000000"/>
          <w:sz w:val="24"/>
          <w:szCs w:val="24"/>
        </w:rPr>
        <w:t>испытанных средств, а также допустимость их применения в о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деленной области.</w:t>
      </w:r>
    </w:p>
    <w:p>
      <w:pPr>
        <w:pStyle w:val="Normal"/>
        <w:shd w:fill="FFFFFF" w:val="clear"/>
        <w:spacing w:lineRule="auto" w:line="240" w:before="0" w:after="0"/>
        <w:ind w:firstLine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ология принятия решений о допустимости выдачи с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ификата на ПС определяется оценкой степени его соответств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ействующим и/или специально разработанным документам. </w:t>
      </w:r>
      <w:r>
        <w:rPr>
          <w:rFonts w:cs="Times New Roman" w:ascii="Times New Roman" w:hAnsi="Times New Roman"/>
          <w:color w:val="000000"/>
          <w:sz w:val="24"/>
          <w:szCs w:val="24"/>
        </w:rPr>
        <w:t>В исходных нормативных документах должны быть сосредото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 все функциональные и эксплуатационные характеристики ПС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еспечивающие заказчику и пользователям возможность кор</w:t>
      </w:r>
      <w:r>
        <w:rPr>
          <w:rFonts w:cs="Times New Roman" w:ascii="Times New Roman" w:hAnsi="Times New Roman"/>
          <w:color w:val="000000"/>
          <w:sz w:val="24"/>
          <w:szCs w:val="24"/>
        </w:rPr>
        <w:t>ректного применения сертифицированного объекта во всем м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образии его функций и показателей качества. Выбор и ранжирование показателей должны проводиться с учетом классов ПС, их функционального назначения, режимов эксплуатации, степе</w:t>
      </w:r>
      <w:r>
        <w:rPr>
          <w:rFonts w:cs="Times New Roman" w:ascii="Times New Roman" w:hAnsi="Times New Roman"/>
          <w:color w:val="000000"/>
          <w:sz w:val="24"/>
          <w:szCs w:val="24"/>
        </w:rPr>
        <w:t>ни критичности и жесткости требований к результатам функци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рования и проявлениям возможных дефектов и ошибок. При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 могут привлекаться документы предшествующих этапов испытаний и документы, подтверждающие соблюдение аттест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 технологий при разработке программ на всех этапах. Исп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ния ПС в конкретных проблемно–ориентированных систем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ятся по правилам и методикам, принятым для соответ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щих классов критических информационных систем, например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виационных или космических комплексов.</w:t>
      </w:r>
    </w:p>
    <w:p>
      <w:pPr>
        <w:pStyle w:val="Normal"/>
        <w:shd w:fill="FFFFFF" w:val="clear"/>
        <w:spacing w:lineRule="auto" w:line="240" w:before="0" w:after="0"/>
        <w:ind w:firstLine="286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боты по сертификации объединяются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в технологический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роцесс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каждом этапе которого регистрируются документы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ражающие состояние и качество результатов разработки ПС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зависимости от характеристик объекта сертификации на 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полнение выделяются ресурсы различных видов. В результат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ожность программ, а также доступные для сертификации ре</w:t>
      </w:r>
      <w:r>
        <w:rPr>
          <w:rFonts w:cs="Times New Roman" w:ascii="Times New Roman" w:hAnsi="Times New Roman"/>
          <w:color w:val="000000"/>
          <w:sz w:val="24"/>
          <w:szCs w:val="24"/>
        </w:rPr>
        <w:t>сурсы становятся косвенными критериями или факторами, вл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щими на выбор методов испытаний, а также на достигаемые качество и надежность ПС.</w:t>
      </w:r>
    </w:p>
    <w:p>
      <w:pPr>
        <w:pStyle w:val="Normal"/>
        <w:shd w:fill="FFFFFF" w:val="clear"/>
        <w:spacing w:lineRule="auto" w:line="240" w:before="0" w:after="0"/>
        <w:ind w:firstLine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ртификационные испытания удостоверяют качество и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жность ПС только в условиях, ограниченных конкретными ста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артами и нормативными документами, с некоторой конечной </w:t>
      </w:r>
      <w:r>
        <w:rPr>
          <w:rFonts w:cs="Times New Roman" w:ascii="Times New Roman" w:hAnsi="Times New Roman"/>
          <w:color w:val="000000"/>
          <w:sz w:val="24"/>
          <w:szCs w:val="24"/>
        </w:rPr>
        <w:t>вероятностью. В реальных условиях эксплуатации принципиа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 возможны отклонения от характеристик внешней среды фун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ионирования ПС за пределы, ограниченные сертификатом,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туации, не проверенные при сертификационных испытаниях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ти обстоятельства способны вызывать катастрофические после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ия, угрожающие надежности функционирования и безопасности применения ПС. Наличие сертификата у ПС для крит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стем является необходимым условием их допуска к эксплуа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ии. Однако любой сертификат на сложные системы не 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нтировать абсолютную их надежность применения, и всегд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тается некоторый риск возникновения отказовых ситуаций.</w:t>
      </w:r>
    </w:p>
    <w:p>
      <w:pPr>
        <w:pStyle w:val="Normal"/>
        <w:shd w:fill="FFFFFF" w:val="clear"/>
        <w:spacing w:lineRule="auto" w:line="240" w:before="0" w:after="0"/>
        <w:ind w:firstLine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гарантии достижения в процессе создания ПС абсолютной надежности их функционирования за счет использо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высоких технологий, тестирования и сертификации заст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яет искать дополнительные методы и средства повышения н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ежности ПС. Для этого разрабатываются и применяются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методы оперативного обнаружения дефектов и искажений при исполнении программ путем введения в них временной, информацион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ной и программной избыточност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и же виды избыточности 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ьзуются для оперативного восстановления искаженных пр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грамм и данных и предотвращения возможности развит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зультатов реализации угроз до уровня, нарушающего надеж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сть функционирования ПС. Основная задача ввода избыто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сти состоит в ограничении или исключении возможности а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ийных последствий от возмущений, соответствующих отказу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. Любые аномалии при исполнении программ необхо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 блокировать и по возможным последствиям сводить до ур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я сбоя путем быстрого восстановления.</w:t>
      </w:r>
    </w:p>
    <w:p>
      <w:pPr>
        <w:pStyle w:val="Normal"/>
        <w:shd w:fill="FFFFFF" w:val="clear"/>
        <w:spacing w:lineRule="auto" w:line="240" w:before="0" w:after="0"/>
        <w:ind w:firstLine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обенности обеспечения надежности функционирования им</w:t>
      </w:r>
      <w:r>
        <w:rPr>
          <w:rFonts w:cs="Times New Roman" w:ascii="Times New Roman" w:hAnsi="Times New Roman"/>
          <w:color w:val="000000"/>
          <w:sz w:val="24"/>
          <w:szCs w:val="24"/>
        </w:rPr>
        <w:t>портных программных средств. При использовании зарубежных ПС в принципе в них возможны как злоумышленные, так и сл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йные, непредумышленные искажения вычислительного проц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, программ и данных, отражающиеся на надежности их фун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ионирования. Злоумышленные вирусы и «закладки», хотя и мало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ероятны в серийных, широко тиражируемых в мире ПС, тем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ее требуют особых методов и средств целенаправленного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наружения и устранения. Зарубежным специалистам свойств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 ошибаться так же, как и отечественным, однако более высокое качество используемых технологий разработки и современная проектировочная культура позволяют значительно сниж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ровень дефектов в изделиях, поступающих на рынок и в эксплуатацию. Тем не менее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 любых сложных импортных ПС всегда не гарантировано полное, абсолютное отсутствие случайных оши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бок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торые остаются важнейшими дестабилизирующими ф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рами. Их применение в критических отечественных ПС требует соответствующего дополнительного контроля качества и сп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альных работ по обеспечению надежности при эксплуатации.</w:t>
      </w:r>
    </w:p>
    <w:p>
      <w:pPr>
        <w:pStyle w:val="Normal"/>
        <w:shd w:fill="FFFFFF" w:val="clear"/>
        <w:spacing w:lineRule="auto" w:line="240" w:before="0" w:after="0"/>
        <w:ind w:firstLine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ставленные выш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объекты уязвимости, дестабилизирую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щие факторы и угрозы надеж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сущи любым программа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данным независимо от фирм–разработчиков. Однако метод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отвращения и снижения влияния угроз надежности для зар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жных ПС значительно отличаются. Разрыв в пространстве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ремени при проектирований конкретного ПС между первич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 зарубежными создателями программных компонентов и п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ребителями, интеграторами, непосредственными создателя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ечественных ИС затрудняет взаимодействие по предотвращ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ю ошибок за счет примен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color w:val="000000"/>
          <w:sz w:val="24"/>
          <w:szCs w:val="24"/>
        </w:rPr>
        <w:t>–технологий. Отечест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ый покупатель импортных ПС обычно не знает, какая технология была применена при их разработке и какие классы ошибо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гли быть оставлены. В составе пользовательской доку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>ции, как правило, отсутствуют исходные тексты программ и 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нклатура тестов, использованных при их отладке. Поэтом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етоды предотвращения ошибок в импортных программах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нных почти всегда остаются недоступными и неизвестными о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твенным специалистам. Это отражается на хроническом нед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рии к качеству и надежности применения зарубежных програ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ных компонентов или на слепой вере в их абсолютную безупречность.</w:t>
      </w:r>
    </w:p>
    <w:p>
      <w:pPr>
        <w:pStyle w:val="Normal"/>
        <w:shd w:fill="FFFFFF" w:val="clear"/>
        <w:spacing w:lineRule="auto" w:line="240" w:before="0" w:after="0"/>
        <w:ind w:firstLine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мплексирование готовых импортных прикладных ПС в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ой отечественной ИС создает условия для их функц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рования, не всегда адекватные предусмотренным разработчиками и проверенным при испытаниях, хотя и не выходящие за пределы требований эксплуатационной документации. Это спо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ует проявлению ранее скрытых дефектов и ошибок про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рования и их устранению. Для этого ответственные и ква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ицированные поставщики зарубежных ПС имеют службы с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вождения, регистрации и накопления претензий пользовател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быстрого реагирования для устранения реальных дефектов фу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ционирования. Легальная закупка и использование лицензи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 чистых ПС, обеспеченных сопровождением солидной фирмы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тавщика, позволяют в значительной степени снижать вл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е на надежность ПС дефектов, не предотвращенных в процесс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ектирования.</w:t>
      </w:r>
    </w:p>
    <w:p>
      <w:pPr>
        <w:pStyle w:val="Normal"/>
        <w:shd w:fill="FFFFFF" w:val="clear"/>
        <w:spacing w:lineRule="auto" w:line="240" w:before="0" w:after="0"/>
        <w:ind w:firstLine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тому же может способствовать применение разработчиками ИС той ж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–технологии, которая использовалась за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жными решателями применяемых ПС. Для этого, в частност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иболее популярные СУБД при продаже комплектуются с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вами соответствующ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–технологии. Поставки приклад</w:t>
      </w:r>
      <w:r>
        <w:rPr>
          <w:rFonts w:cs="Times New Roman" w:ascii="Times New Roman" w:hAnsi="Times New Roman"/>
          <w:color w:val="000000"/>
          <w:sz w:val="24"/>
          <w:szCs w:val="24"/>
        </w:rPr>
        <w:t>ных программ различного назначения могут содержать рекоме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ации по использованию определен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–технологий пр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плексировании импортных компонентов в составе конкр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й ИС. Применение той ж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–технологии позволяет боле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лно понимать функциональные и технические возмож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закупленных ПС в процессе их комплексирования в проблемно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иентированной ИС. Это предотвращает наиболее сложные системные ошибки при использовании и интегрировании импор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х ПС. Таким образом, хотя непосредственное предотвращ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ие и исправление ошибок импортных ПС отечественны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требителями в процессе разработки ИС затруднительны,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ющем взаимодействии с конкретными зарубежны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ирмами надежность ИС при использовании зарубежных про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ммных продуктов можно поставить под достаточно жестк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троль.</w:t>
      </w:r>
    </w:p>
    <w:p>
      <w:pPr>
        <w:pStyle w:val="Normal"/>
        <w:shd w:fill="FFFFFF" w:val="clear"/>
        <w:spacing w:lineRule="auto" w:line="240" w:before="0" w:after="0"/>
        <w:ind w:firstLine="286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Систематическое тестирова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портных ПС в процессе проектирования производится самими разработчиками ИС.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ботке критических ПС целесообразны создание или закуп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плектов и генераторов тестов для тестирования конкрет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С в составе ИС или автономно. Такое дополнительное те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вание повышает уверенность в качестве и надежности применяемых импортных продуктов в конкретном окружении, а такж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жет приводить к обнаружению некоторых ошибок проек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вания и комплексирования зарубежных программных ком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нтов. Их устранение в большинстве случаев целесообразно 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дить силами зарубежной фирмы–разработчика с использованием организационно и юридически оформленного механизм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провождения изделий поставщиком.</w:t>
      </w:r>
    </w:p>
    <w:p>
      <w:pPr>
        <w:pStyle w:val="Normal"/>
        <w:shd w:fill="FFFFFF" w:val="clear"/>
        <w:spacing w:lineRule="auto" w:line="240" w:before="0" w:after="0"/>
        <w:ind w:firstLine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Обязательная сертификац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рубежных ПС для сложных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итических ИС предполагает сопровождение закупаемых, лиц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ионно чистых изделий сертификатом соответствия, выда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 испытательной фирмой. Такое юридическое утверждение качества и надежности применения импортного 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лия может быть недостаточным для особо важных, крити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х ИС, так как сертификат соответствия не всегда сопровож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тся протоколами испытаний и использованными при этом те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ами, что не позволяет оценить полноту испытаний. В эт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лучаях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следует ориентироваться на дополнительную сертифика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цию импортных ПС отечественными проблемно–ориентированны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ми, аттестованными сертификационными лабораториями.</w:t>
      </w:r>
    </w:p>
    <w:p>
      <w:pPr>
        <w:pStyle w:val="Normal"/>
        <w:shd w:fill="FFFFFF" w:val="clear"/>
        <w:spacing w:lineRule="auto" w:line="240" w:before="0" w:after="0"/>
        <w:ind w:firstLine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кие испытания позволяют удостовериться в надеж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меняемых зарубежных ПС, а также дополнительно выявить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торые некорректности программ или документации. Их ус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нение требует взаимодействия с зарубежной фирмой–пост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ком для корректировки изделий и исключения дефектов. С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стоятельное исправление выявленных ошибок отечествен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 специалистами сопряжено с риском внесения дополнитель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торичных ошибок из–за недостаточной квалификации и непо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й информации о детальном содержании текстов программ и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й данных. Кроме того, любые изменения в сертифици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нных изделиях помимо фирмы–поставщика приводят к авто</w:t>
      </w:r>
      <w:r>
        <w:rPr>
          <w:rFonts w:cs="Times New Roman" w:ascii="Times New Roman" w:hAnsi="Times New Roman"/>
          <w:color w:val="000000"/>
          <w:sz w:val="24"/>
          <w:szCs w:val="24"/>
        </w:rPr>
        <w:t>матическому аннулированию выданного ею сертификата. Дополнительное подтверждение сертификата соответствия отечеств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ми специалистами может значительно повысить уверенно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надежности зарубежных ПС.</w:t>
      </w:r>
    </w:p>
    <w:p>
      <w:pPr>
        <w:pStyle w:val="Normal"/>
        <w:shd w:fill="FFFFFF" w:val="clear"/>
        <w:spacing w:lineRule="auto" w:line="240" w:before="0" w:after="0"/>
        <w:ind w:firstLine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Оперативные методы повышения надежности функциониро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ия П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атриваются в некоторых зарубежных изделиях 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частности, в механизмах обеспечения целостности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 данных в реляционных СУБД. Однако разнообразие услов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ункционирования импортных ПС в сложных отечественных И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позволяет удовлетвориться только штатными методами оп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тивного обнаружения аномалий и восстановления вычис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льного процесса, программ и данных. Методы и средства для </w:t>
      </w:r>
      <w:r>
        <w:rPr>
          <w:rFonts w:cs="Times New Roman" w:ascii="Times New Roman" w:hAnsi="Times New Roman"/>
          <w:color w:val="000000"/>
          <w:sz w:val="24"/>
          <w:szCs w:val="24"/>
        </w:rPr>
        <w:t>этого могут быть в ряде случаев достаточно автономными и о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тированными на оперативное повышение надежности конкр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 ИС в целом, а не только отдельных используемых ПС. Э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ециализированные методы и средства могут разрабатывать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ечественными специалистами для обеспечения комплексной 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жности с использованием всех импортных компонентов. Такой подход позволяет обеспечить комплексирование разнор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 ПС различных зарубежных поставщиков и специализированной отечественной системы оперативной защиты в едином комп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ексе программ. При этом важно использовать концепцию и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ы открытых систем при взаимодействии между как зак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аемыми, так и вновь разрабатываемыми компонентами ПС, 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же при их взаимодействии с внешней средой. Применение 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ртизированных интерфейсов открытых систем между прикладными программами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технологией является эффектив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ременным методом повышения надежности информацион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стем при наличии разнородных поставщиков компонентов.</w:t>
      </w:r>
    </w:p>
    <w:p>
      <w:pPr>
        <w:pStyle w:val="Normal"/>
        <w:shd w:fill="FFFFFF" w:val="clear"/>
        <w:spacing w:lineRule="auto" w:line="240" w:before="0" w:after="0"/>
        <w:ind w:firstLine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Таким образом, для обеспечения надежности функционирования зарубежных ПС в составе отечественных ИС прежде всег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едует полностью отказаться от применения нелегальных им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ортных программ и баз данных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цессы закупки, контроля и применения импортных ПС для сложных отечественных ИС д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ны быть организованы и поддержаны дополнительными испытаниями. Использование лицензионно чистых ПС и тесное взаи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йствие с их зарубежными фирмами–поставщиками позвол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ют эффективно продолжать тестирование программ при 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плексировании в отечественных ИС, оценивать и повышать </w:t>
      </w:r>
      <w:r>
        <w:rPr>
          <w:rFonts w:cs="Times New Roman" w:ascii="Times New Roman" w:hAnsi="Times New Roman"/>
          <w:color w:val="000000"/>
          <w:sz w:val="24"/>
          <w:szCs w:val="24"/>
        </w:rPr>
        <w:t>надежность функционирования. При закупке зарубежных ПС ц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сообразно требовать сертификат соответствия и сопровод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ую документацию по методам, тестам и результатам исп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ний. В ряде случаев может быть необходима дополните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сертификация импортных программ отечественными сертифи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ионными лабораториями. Кроме того, для каждой крит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 должна разрабатываться специализированная система обеспечения надежности ее функционирования путем операти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, выявления дефектов и восстановления вычислитель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 процесса, программ и данных при искажениях, угрожающ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дежности и безопасности применения.</w:t>
      </w:r>
    </w:p>
    <w:p>
      <w:pPr>
        <w:pStyle w:val="Normal"/>
        <w:shd w:fill="FFFFFF" w:val="clear"/>
        <w:spacing w:lineRule="auto" w:line="240" w:before="0" w:after="0"/>
        <w:ind w:firstLine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импортных программах, кроме случайных ошибок, возмож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преднамеренные фрагменты – »закладные элементы» и вирусы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елью реализации вредных для эксплуатации функций, котор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описаны в документации. До наступления определенного события «закладной элемент» остается неактивным, а при выпо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нии некоторого условия осуществляет разрушительные дей</w:t>
      </w:r>
      <w:r>
        <w:rPr>
          <w:rFonts w:cs="Times New Roman" w:ascii="Times New Roman" w:hAnsi="Times New Roman"/>
          <w:color w:val="000000"/>
          <w:sz w:val="24"/>
          <w:szCs w:val="24"/>
        </w:rPr>
        <w:t>ствия, приводящие к отказу и не предусмотренные функциона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м назначением и документацией. Сертификация импорт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 для удостоверения отсутствия в них вирусов или «з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адных элементов» может осуществляться в двух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ситуаци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2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 наличии в составе поставляемой документации исход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кстов программ на языке программирования и описаний а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оритмов обработки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наличии только эксплуатационной документации, недос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чной для анализа содержания и текстов программ.</w:t>
      </w:r>
    </w:p>
    <w:p>
      <w:pPr>
        <w:pStyle w:val="Normal"/>
        <w:shd w:fill="FFFFFF" w:val="clear"/>
        <w:spacing w:lineRule="auto" w:line="240" w:before="0" w:after="0"/>
        <w:ind w:firstLine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ом случае определение наличия в программе постор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х компонентов может производиться последовательной сверкой текста программы на языке программирования с описани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граммы и спецификации. По тексту программы составля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лок–схема анализируемого алгоритма, которая сравнивается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лгоритмом, изложенным в описании программы. Если логиче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я структура алгоритмов различается, то следует прово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й анализ элементов блок–схем, в которых обнаружены различия. Такие различия могут быть обусловлены деф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ми документации на программу, случайными или предумыш</w:t>
      </w:r>
      <w:r>
        <w:rPr>
          <w:rFonts w:cs="Times New Roman" w:ascii="Times New Roman" w:hAnsi="Times New Roman"/>
          <w:color w:val="000000"/>
          <w:sz w:val="24"/>
          <w:szCs w:val="24"/>
        </w:rPr>
        <w:t>ленными дефектами самой программы. Дефекты программы по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ежат подробному анализу, классификации и корректировке,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чего ее следует подвергнуть полному тестированию и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торной сертификации на полное соответствие всей докумен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и и отсутствие вредных компонентов.</w:t>
      </w:r>
    </w:p>
    <w:p>
      <w:pPr>
        <w:pStyle w:val="Normal"/>
        <w:shd w:fill="FFFFFF" w:val="clear"/>
        <w:spacing w:lineRule="auto" w:line="240" w:before="0" w:after="0"/>
        <w:ind w:firstLine="28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 втором случае, который является наиболее массовым, зад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а значительно усложняется, так как исходные документы о стру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уре и содержании программ и алгоритмов не поставляются.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я текста программы и алгоритма необходимо прове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зассемблирование объектного кода программы и выразить ка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ую функциональную команду кода ассемблера в виде логиче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цедуры для представления как оператора блок–схемы алгоритма. Построенная блок–схема подлежит анализу на наличие сомнительных конструкций, тупиков и висячих вершин, которые могут оказаться «закладными элементами». Каждая сомнительная гру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 процедур подлежит дальнейшему анализу на возможность ее принадлежности «закладному элементу», вирусу или случай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шибке. Выявленные участки программы, содержащие случай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предумышленные дефекты, должны корректироваться. После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ключения программа подлежит полному тестированию на соответствие эксплуатационной документац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ткое экономическое и юридическое взаимодействие с оп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енными фирмами – поставщиками импортных ПС позволя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ржать под контролем не только достижимую надежность ИС, но и значительно снижает вероятность злоумышленных аномалий в поставляемых ими изделиях. Обнаружение и публикац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едений о предумышленных негативных компонентах в програм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х продуктах способны нанести значительный ущерб репу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и и бизнесу фирмы.</w:t>
      </w:r>
    </w:p>
    <w:p>
      <w:pPr>
        <w:pStyle w:val="Normal"/>
        <w:ind w:firstLine="3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4"/>
        <w:rPr/>
      </w:pPr>
      <w:r>
        <w:rPr>
          <w:rFonts w:cs="Times New Roman" w:ascii="Times New Roman" w:hAnsi="Times New Roman"/>
          <w:b/>
          <w:sz w:val="24"/>
          <w:szCs w:val="24"/>
        </w:rPr>
        <w:t>1.7 Вопросы самоконтроля по теме 1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тандарта, синонимы. Определение стандарта ПО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нормативных документов рекомендательного характер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екомендательный стандарт становится регламентом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используемый стандарт, находящийся в процессе разработки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м продиктована необходимость стандартизации разработки ПО по мнени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тандар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12207 (сформулировать кратко: не более 4 слов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оказателям можно провести систематизацию стандартов в области ИТ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стандарт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–факто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–юре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 сложившиеся подходы в области стандартизации И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ему посвящен и на что ориентирован стандар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2207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посвящен и на что ориентирован стандарт ГОСТ 34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ртиф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оцессы, с которыми связана сертификац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выдавать сертификат на П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может быть выдан сертификат на П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хему процесса сертификации П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ет ли сертификат на ПО абсолютную надежность при его применении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чего можно уменьшить влияние на надежность ПО не устраненных ошибок в ПО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концепция принята в оперативных методах повышения надежности функционирования П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рекомендуется сертификация импортных ПО</w:t>
      </w:r>
    </w:p>
    <w:sectPr>
      <w:footerReference w:type="default" r:id="rId3"/>
      <w:type w:val="nextPage"/>
      <w:pgSz w:w="11906" w:h="16838"/>
      <w:pgMar w:left="1418" w:right="56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62"/>
        </w:tabs>
        <w:ind w:left="1062" w:hanging="7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color w:val="000000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11:00Z</dcterms:created>
  <dc:creator>workout</dc:creator>
  <dc:description/>
  <cp:keywords/>
  <dc:language>en-US</dc:language>
  <cp:lastModifiedBy>user</cp:lastModifiedBy>
  <cp:lastPrinted>2014-03-04T11:58:00Z</cp:lastPrinted>
  <dcterms:modified xsi:type="dcterms:W3CDTF">2014-05-01T11:06:00Z</dcterms:modified>
  <cp:revision>19</cp:revision>
  <dc:subject/>
  <dc:title>1</dc:title>
</cp:coreProperties>
</file>